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adres zamieszkan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Ja niżej podpisana/y, pod rygorem odpowiedzialności karnej oświadczam, że wykazane we wniosku dochody na rok szkolny 2016/ 2017 są jedynym źródłem utrzymania mojej rodz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adres zamieszkan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 niżej podpisana/y, pod rygorem odpowiedzialności karnej oświadczam, że wykazane we wniosku dochody na rok szkolny 2016/ 2017     są jedynym źródłem utrzymania mojej rodz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7:00Z</dcterms:created>
  <dc:creator>Iwona</dc:creator>
  <dc:description/>
  <cp:keywords/>
  <dc:language>en-US</dc:language>
  <cp:lastModifiedBy>Iwona</cp:lastModifiedBy>
  <cp:lastPrinted>2013-08-27T12:02:00Z</cp:lastPrinted>
  <dcterms:modified xsi:type="dcterms:W3CDTF">2016-08-16T10:54:00Z</dcterms:modified>
  <cp:revision>5</cp:revision>
  <dc:subject/>
  <dc:title/>
</cp:coreProperties>
</file>