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 niżej podpisana/y, pod rygorem odpowiedzialności karnej oświadczam, że wykazane we wniosku dochody na rok szkolny 2015/ 2016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8"/>
        <w:rPr/>
      </w:pPr>
      <w:r>
        <w:rPr/>
        <w:t>adres zamieszkani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 niżej podpisana/y, pod rygorem odpowiedzialności karnej oświadczam, że wykazane we wniosku dochody na rok szkolny 2015/ 2016     są jedynym źródłem utrzymania mojej rodziny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7:00Z</dcterms:created>
  <dc:creator>Iwona</dc:creator>
  <dc:description/>
  <dc:language>en-US</dc:language>
  <cp:lastModifiedBy>Anna</cp:lastModifiedBy>
  <cp:lastPrinted>2013-08-27T12:02:00Z</cp:lastPrinted>
  <dcterms:modified xsi:type="dcterms:W3CDTF">2015-08-24T06:06:00Z</dcterms:modified>
  <cp:revision>4</cp:revision>
  <dc:subject/>
  <dc:title/>
</cp:coreProperties>
</file>